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205105</wp:posOffset>
            </wp:positionV>
            <wp:extent cx="3019425" cy="749617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8925" cy="524954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STICHTING COMMUNITY SERVICE , FINANCIEEL JAARVERSLAG 2014-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35:00Z</dcterms:created>
  <dc:creator>Carla Meyer</dc:creator>
  <dc:description/>
  <dc:language>en-US</dc:language>
  <cp:lastModifiedBy>Carla Meyer</cp:lastModifiedBy>
  <dcterms:modified xsi:type="dcterms:W3CDTF">2017-05-23T19:40:00Z</dcterms:modified>
  <cp:revision>3</cp:revision>
  <dc:subject/>
  <dc:title/>
</cp:coreProperties>
</file>