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7056755" cy="9653270"/>
            <wp:effectExtent l="0" t="0" r="0" b="0"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475" t="11856" r="15345" b="19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6755" cy="965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33895" cy="9558655"/>
            <wp:effectExtent l="0" t="0" r="0" b="0"/>
            <wp:docPr id="2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618" t="18179" r="15901" b="13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955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65010" cy="9516110"/>
            <wp:effectExtent l="0" t="0" r="0" b="0"/>
            <wp:docPr id="3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452" t="17316" r="14553" b="129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51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1515" cy="9474200"/>
            <wp:effectExtent l="0" t="0" r="0" b="0"/>
            <wp:docPr id="4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776" t="18788" r="14062" b="12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47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31:00Z</dcterms:created>
  <dc:creator>Leonard Steetsel</dc:creator>
  <dc:description/>
  <cp:keywords/>
  <dc:language>en-US</dc:language>
  <cp:lastModifiedBy>Leonard Steetsel</cp:lastModifiedBy>
  <cp:lastPrinted>2009-06-18T16:30:00Z</cp:lastPrinted>
  <dcterms:modified xsi:type="dcterms:W3CDTF">2009-06-18T14:31:00Z</dcterms:modified>
  <cp:revision>2</cp:revision>
  <dc:subject/>
  <dc:title/>
</cp:coreProperties>
</file>